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:  Seminar in Latin poetry</w:t>
      </w:r>
    </w:p>
    <w:p>
      <w:pPr>
        <w:pStyle w:val="Normal"/>
        <w:rPr/>
      </w:pPr>
      <w:r>
        <w:rPr/>
        <w:t>Scansion drill practice</w:t>
      </w:r>
    </w:p>
    <w:p>
      <w:pPr>
        <w:pStyle w:val="Normal"/>
        <w:rPr/>
      </w:pPr>
      <w:r>
        <w:rPr/>
        <w:t>Catullu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90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N u m   t e   l e a e n a   m o n t i b u s   L i b y s t i n i s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a u t   S c y l l a   l a t r a n s   i n f i m a   i n g u i n u m   p a r t e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t a m   m e n t e   d u r a   p r o c r e a v i t   a c   t a e t r a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u t   s u p p l i c i s   v o c e m   i n   n o v i s s i m o   c a s u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</w:tabs>
        <w:spacing w:lineRule="auto" w:line="9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>c o n t e m p t a m   h a b e r e s ,   a   n i m i s   f e r o   c o r d e?</w:t>
      </w:r>
    </w:p>
    <w:p>
      <w:pPr>
        <w:pStyle w:val="Normal"/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0:00Z</dcterms:created>
  <dc:creator>Dan Curley</dc:creator>
  <dc:description/>
  <cp:keywords/>
  <dc:language>en-US</dc:language>
  <cp:lastModifiedBy>Dan Curley</cp:lastModifiedBy>
  <dcterms:modified xsi:type="dcterms:W3CDTF">2008-10-08T19:42:00Z</dcterms:modified>
  <cp:revision>3</cp:revision>
  <dc:subject/>
  <dc:title>CL 310</dc:title>
</cp:coreProperties>
</file>